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mdd177 - </w:t>
      </w:r>
      <w:r>
        <w:rPr>
          <w:sz w:val="48"/>
          <w:szCs w:val="48"/>
        </w:rPr>
        <w:t>时间的痕迹回望</w:t>
      </w:r>
      <w:r>
        <w:rPr>
          <w:sz w:val="48"/>
          <w:szCs w:val="48"/>
        </w:rPr>
        <w:t>177</w:t>
      </w:r>
      <w:r>
        <w:rPr>
          <w:sz w:val="48"/>
          <w:szCs w:val="48"/>
        </w:rPr>
        <w:t>年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痕迹：回望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瞬间</w:t>
      </w:r>
      <w:r>
        <w:rPr>
          <w:sz w:val="32"/>
          <w:szCs w:val="32"/>
        </w:rPr>
        <w:t>&lt;/p&gt;&lt;p&gt;&lt;img src="/static-img/Nh_sVBo4UY0hruMFDlX4xjhI8dUG-GRWPF9e2YFCApZ9BCW_A773Je_TMZxF2UY_.jpg"&gt;&lt;/p&gt;&lt;p&gt;</w:t>
      </w:r>
      <w:r>
        <w:rPr>
          <w:sz w:val="32"/>
          <w:szCs w:val="32"/>
        </w:rPr>
        <w:t>在我们今天追逐着快节奏的生活中，有一段历史似乎已经被尘封，然而，它们却是连接过去与未来的重要纽带。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前，我们的祖辈们面对的是一个全然不同的世界，那是一个信息传播缓慢、科技发展有限、社会结构复杂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目光投向当时，那会是一幅怎样的画卷呢？大约在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前，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特斯（</w:t>
      </w:r>
      <w:r>
        <w:rPr>
          <w:sz w:val="32"/>
          <w:szCs w:val="32"/>
        </w:rPr>
        <w:t>John Walter</w:t>
      </w:r>
      <w:r>
        <w:rPr>
          <w:sz w:val="32"/>
          <w:szCs w:val="32"/>
        </w:rPr>
        <w:t>）的英国人创办了《每日广告报》（</w:t>
      </w:r>
      <w:r>
        <w:rPr>
          <w:sz w:val="32"/>
          <w:szCs w:val="32"/>
        </w:rPr>
        <w:t>The Daily Advertiser</w:t>
      </w:r>
      <w:r>
        <w:rPr>
          <w:sz w:val="32"/>
          <w:szCs w:val="32"/>
        </w:rPr>
        <w:t>），这不仅标志着现代新闻业的一次重大进展，也让人们得以了解到外界发生的事情。这便是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背后的故事——记忆中的新闻报道和它对我们的影响。</w:t>
      </w:r>
      <w:r>
        <w:rPr>
          <w:sz w:val="32"/>
          <w:szCs w:val="32"/>
        </w:rPr>
        <w:t>&lt;/p&gt;&lt;p&gt;&lt;img src="/static-img/BKAmtboGs_-SDPY65oPlCDhI8dUG-GRWPF9e2YFCApatFUY_pg7F5UXeA0qBM5PR3XzfdhTGZXPs6hv8NWNkYA.png"&gt;&lt;/p&gt;&lt;p&gt;</w:t>
      </w:r>
      <w:r>
        <w:rPr>
          <w:sz w:val="32"/>
          <w:szCs w:val="32"/>
        </w:rPr>
        <w:t>回到现实，随着时间推移，这个行业也经历了巨大的变革。从打印机到互联网，从报纸到社交媒体，每一次创新都如同一股风，吹拂过这个行业，让它变得更加精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“博客”成为了一种新的自媒体形式，不仅改变了个人表达方式，也为专业媒体提供了新的竞争者。而后来，“微博”、“微信公众号”的兴起，则使得内容生产和消费变得更加便捷和多样化。</w:t>
      </w:r>
      <w:r>
        <w:rPr>
          <w:sz w:val="32"/>
          <w:szCs w:val="32"/>
        </w:rPr>
        <w:t>&lt;/p&gt;&lt;p&gt;&lt;img src="/static-img/zBuw5ekmeGd8MYPyl9NxxjhI8dUG-GRWPF9e2YFCApatFUY_pg7F5UXeA0qBM5PR3XzfdhTGZXPs6hv8NWNkYA.jpg"&gt;&lt;/p&gt;&lt;p&gt;</w:t>
      </w:r>
      <w:r>
        <w:rPr>
          <w:sz w:val="32"/>
          <w:szCs w:val="32"/>
        </w:rPr>
        <w:t>而对于那些想要探索历史深处秘密的人来说，“档案馆”成为了他们寻找答案的地方。在这些地方，你可以找到珍贵的文档，比如老照片、原始文件等，这些都是历史留给我们的宝贵财富。它们不仅能够帮助我们更好地理解过去，还能激发我们的想象力，让我们重温那个遥远而又熟悉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技术层面还是文化背景上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这一概念所代表的是一种永恒且不断变化的关系链，它既连接着昨日，又指引着今日，为未来铺设道路。在这个过程中，我们不仅学会如何将往昔与现在相连，更懂得如何用这些知识去塑造未来的世界。</w:t>
      </w:r>
      <w:r>
        <w:rPr>
          <w:sz w:val="32"/>
          <w:szCs w:val="32"/>
        </w:rPr>
        <w:t xml:space="preserve">&lt;/p&gt;&lt;p&gt;&lt;img src="/static-img/gEuWwyrT3-W36Rk5M2NorjhI8dUG-GRWPF9e2YFCApatFUY_pg7F5UXeA0qBM5PR3XzfdhTGZXPs6hv8NWNkYA.jpg"&gt;&lt;/p&gt;&lt;p&gt;&lt;a href = "/doc/711745-ymdd177 - </w:t>
      </w:r>
      <w:r>
        <w:rPr>
          <w:sz w:val="32"/>
          <w:szCs w:val="32"/>
        </w:rPr>
        <w:t>时间的痕迹回望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瞬间</w:t>
      </w:r>
      <w:r>
        <w:rPr>
          <w:sz w:val="32"/>
          <w:szCs w:val="32"/>
        </w:rPr>
        <w:t xml:space="preserve">.doc" rel="alternate" download="711745-ymdd177 - </w:t>
      </w:r>
      <w:r>
        <w:rPr>
          <w:sz w:val="32"/>
          <w:szCs w:val="32"/>
        </w:rPr>
        <w:t>时间的痕迹回望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